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6 февраля 2024 года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Кофанова Дмитрия Евген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 марта 2023 года Кофанов Д.Е. находясь по адресу: *, в нарушение пункта 3 статьи 386, статьи 37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имущество организаций за 2022 год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ся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статьи 386 Налогового кодекса Российской Федерации налоговые декларации по итогам налогового периода представляются налогоплательщиками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6 статьи 6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витанцией о приёме налоговой декларации, из которой следует, что соответствующая декларация юридическим лицом представлен по истечении установленного срок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* Кофанова Дмитрия Евгень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